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แนบเบิกค่าสอนเกิน</w:t>
      </w:r>
    </w:p>
    <w:p>
      <w:pPr>
        <w:pStyle w:val="Normal"/>
        <w:ind w:left="720" w:hanging="72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สูตร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  <w:r>
        <w:rPr>
          <w:rFonts w:cs="TH SarabunPSK" w:ascii="TH SarabunPSK" w:hAnsi="TH SarabunPSK"/>
          <w:b/>
          <w:bCs/>
          <w:sz w:val="28"/>
        </w:rPr>
        <w:t>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ภาระงานสอนประจำปีการศึกษา </w:t>
      </w:r>
      <w:r>
        <w:rPr>
          <w:rFonts w:cs="TH SarabunPSK" w:ascii="TH SarabunPSK" w:hAnsi="TH SarabunPSK"/>
          <w:b/>
          <w:bCs/>
          <w:sz w:val="28"/>
        </w:rPr>
        <w:t xml:space="preserve">25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ังนี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แต่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sz w:val="28"/>
        </w:rPr>
        <w:t>.................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ึง </w:t>
      </w:r>
      <w:r>
        <w:rPr>
          <w:rFonts w:cs="TH SarabunPSK" w:ascii="TH SarabunPSK" w:hAnsi="TH SarabunPSK"/>
          <w:b/>
          <w:bCs/>
          <w:sz w:val="28"/>
        </w:rPr>
        <w:t>........................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/>
        <w:t>........................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07"/>
        <w:gridCol w:w="1700"/>
        <w:gridCol w:w="2410"/>
        <w:gridCol w:w="850"/>
        <w:gridCol w:w="822"/>
      </w:tblGrid>
      <w:tr>
        <w:trPr/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30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วิชา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เวลาที่สอน</w:t>
            </w:r>
          </w:p>
        </w:tc>
        <w:tc>
          <w:tcPr>
            <w:tcW w:w="1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ั่วโมง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 ชั่วโมงที่สอนในแต่ละสัปดาห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่วโมงที่สอนในแต่ละสัปดาห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สัปดาห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0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2551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ที่สอนในแต่ละสัปดาห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สัปดาห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การสอนชดเชย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9"/>
        <w:gridCol w:w="5954"/>
      </w:tblGrid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วลา ที่งดการเรียนการสอน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วลา ที่สอนชดเชย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่องจาก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94615</wp:posOffset>
                </wp:positionV>
                <wp:extent cx="2219325" cy="74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41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4.75pt;height:58.4pt;mso-wrap-distance-left:9.05pt;mso-wrap-distance-right:9.05pt;mso-wrap-distance-top:0pt;mso-wrap-distance-bottom:0pt;margin-top:7.4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-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เบิกค่าสอนเกิ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ภาระงานสอน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07"/>
        <w:gridCol w:w="1134"/>
        <w:gridCol w:w="2126"/>
        <w:gridCol w:w="850"/>
        <w:gridCol w:w="127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เฉพาะกิจ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 13.00 – 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เพื่อก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เพื่อก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14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มมนาการบัญชี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2-2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sz w:val="28"/>
              </w:rPr>
              <w:t>. 08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เงินและการ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2-2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13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sz w:val="28"/>
              </w:rPr>
              <w:t>. 13.00 – 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 ชั่วโมงที่สอนในแต่ละ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ที่สอนในแต่ละ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ตารางใบเบิกค่าส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ารสอนชดเช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งดการเรียนการสอ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สอนชดเช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จา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1510</wp:posOffset>
                </wp:positionH>
                <wp:positionV relativeFrom="paragraph">
                  <wp:posOffset>92075</wp:posOffset>
                </wp:positionV>
                <wp:extent cx="2219960" cy="1074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074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4.8pt;height:84.6pt;mso-wrap-distance-left:9.05pt;mso-wrap-distance-right:9.05pt;mso-wrap-distance-top:0pt;mso-wrap-distance-bottom:0pt;margin-top:7.2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-</w:t>
      </w:r>
    </w:p>
    <w:p>
      <w:pPr>
        <w:pStyle w:val="Normal"/>
        <w:spacing w:before="24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เบิกค่าสอนเกิ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ภาระงานสอน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134"/>
        <w:gridCol w:w="1843"/>
        <w:gridCol w:w="850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249" w:firstLine="6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  <w:p>
            <w:pPr>
              <w:pStyle w:val="Normal"/>
              <w:ind w:left="-249" w:firstLine="6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มมนาการบัญชี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2-2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13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ชั้นสูง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ต้นทุ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เงินและการ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1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างการ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2-2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 13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9" w:firstLine="5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 ชั่วโมงที่สอนในแต่ละ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่วโมงที่สอนในแต่ละ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ารสอนชดเช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งดการเรียนการสอ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สอนชดเช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จา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3955</wp:posOffset>
                </wp:positionH>
                <wp:positionV relativeFrom="paragraph">
                  <wp:posOffset>47625</wp:posOffset>
                </wp:positionV>
                <wp:extent cx="2219325" cy="1073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4.75pt;height:84.55pt;mso-wrap-distance-left:9.05pt;mso-wrap-distance-right:9.05pt;mso-wrap-distance-top:0pt;mso-wrap-distance-bottom:0pt;margin-top:3.75pt;mso-position-vertical-relative:text;margin-left:29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2:00Z</dcterms:created>
  <dc:creator>Windows User</dc:creator>
  <dc:description/>
  <cp:keywords/>
  <dc:language>en-US</dc:language>
  <cp:lastModifiedBy>pum</cp:lastModifiedBy>
  <cp:lastPrinted>2018-11-28T10:31:00Z</cp:lastPrinted>
  <dcterms:modified xsi:type="dcterms:W3CDTF">2018-11-29T10:02:00Z</dcterms:modified>
  <cp:revision>3</cp:revision>
  <dc:subject/>
  <dc:title/>
</cp:coreProperties>
</file>